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5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рпова Владимира Сергее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рпов В.С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4.06.2024 года, в размере 500 рублей, чем совершил 04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рпов В.С., извещенный о времени и месте рассмотрения дела, не явился. Карпов В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с отметкой об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Карпова В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арпова В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1.2025 г., в котором указаны место, время и событие административного правонарушения; копией постановления по делу об административном правонарушении от 24.06.2024 г., которым Карпову В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пова В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арпова Владимира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Карпову В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13500358252016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